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38" w:right="-426" w:hanging="0"/>
        <w:jc w:val="center"/>
        <w:rPr/>
      </w:pPr>
      <w:r>
        <w:rPr>
          <w:rtl w:val="true"/>
        </w:rPr>
        <w:t>דוח הקצאת מניות</w:t>
      </w:r>
      <w:r>
        <w:rPr>
          <w:rtl w:val="true"/>
        </w:rPr>
        <w:t>*</w:t>
      </w:r>
    </w:p>
    <w:p>
      <w:pPr>
        <w:pStyle w:val="Normal"/>
        <w:ind w:left="720" w:right="-1418" w:firstLine="720"/>
        <w:jc w:val="left"/>
        <w:rPr>
          <w:rFonts w:cs="David"/>
        </w:rPr>
      </w:pP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סעיף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 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ט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)</w:t>
      </w:r>
    </w:p>
    <w:tbl>
      <w:tblPr>
        <w:bidiVisual w:val="true"/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80"/>
        <w:gridCol w:w="355"/>
        <w:gridCol w:w="356"/>
        <w:gridCol w:w="355"/>
        <w:gridCol w:w="356"/>
        <w:gridCol w:w="494"/>
        <w:gridCol w:w="494"/>
        <w:gridCol w:w="425"/>
        <w:gridCol w:w="426"/>
        <w:gridCol w:w="283"/>
        <w:gridCol w:w="343"/>
        <w:gridCol w:w="228"/>
        <w:gridCol w:w="115"/>
        <w:gridCol w:w="344"/>
        <w:gridCol w:w="343"/>
        <w:gridCol w:w="344"/>
        <w:gridCol w:w="343"/>
        <w:gridCol w:w="344"/>
        <w:gridCol w:w="343"/>
        <w:gridCol w:w="344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1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צאה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9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</w:tr>
      <w:tr>
        <w:trPr/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שם חבר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ד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ם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8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תאריך שנת ההקצאה, סיפרה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8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תאריך שנת ההקצאה, סיפרה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bookmarkStart w:id="0" w:name="Text82_Copy_1"/>
            <w:bookmarkEnd w:id="0"/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8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תאריך שנת ההקצאה, סיפרה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8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תאריך שנת ההקצאה, סיפרה 1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42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תאריך חודש ההקצאה, סיפרה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542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תאריך חודש ההקצאה, סיפרה 1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11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תאריך יום ההקצאה, סיפרה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10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תאריך יום ההקצאה, סיפרה 1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93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סיפרה 9 במספר החבר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bookmarkStart w:id="1" w:name="Text70_Copy_1"/>
            <w:bookmarkEnd w:id="1"/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93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סיפרה 8 במספר החבר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92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סיפרה 7 במספר החבר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93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סיפרה 6 במספר החבר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92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סיפרה 5 במספר החבר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93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סיפרה 4 במספר החבר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92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סיפרה 3 במספר החבר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93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סיפרה 2 במספר החבר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-692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סיפרה 1 במספר החבר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18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מע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3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ן</w:t>
            </w:r>
          </w:p>
        </w:tc>
      </w:tr>
      <w:tr>
        <w:trPr>
          <w:trHeight w:val="270" w:hRule="atLeast"/>
        </w:trPr>
        <w:tc>
          <w:tcPr>
            <w:tcW w:w="8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מען המשרד הרשום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מספר טלפון של המשרד הרשום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bookmarkStart w:id="2" w:name="Text88_Copy_1"/>
            <w:bookmarkEnd w:id="2"/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794"/>
        <w:gridCol w:w="1049"/>
        <w:gridCol w:w="1559"/>
        <w:gridCol w:w="1370"/>
        <w:gridCol w:w="1040"/>
        <w:gridCol w:w="850"/>
        <w:gridCol w:w="426"/>
        <w:gridCol w:w="1134"/>
      </w:tblGrid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וגי</w:t>
            </w:r>
          </w:p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צ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סמל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מניה</w:t>
            </w:r>
          </w:p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ascii="Times New Roman" w:hAnsi="Times New Roman" w:eastAsia="Times New Roman" w:cs="David"/>
              </w:rPr>
            </w:pPr>
            <w:r>
              <w:rPr>
                <w:rFonts w:eastAsia="Times New Roman" w:cs="David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rtl w:val="true"/>
              </w:rPr>
              <w:t>לשימוש</w:t>
            </w:r>
          </w:p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הרשם</w:t>
            </w:r>
            <w:r>
              <w:rPr>
                <w:rFonts w:eastAsia="Times New Roman" w:cs="David" w:ascii="Times New Roman" w:hAnsi="Times New Roman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9" w:right="-1418" w:hanging="0"/>
              <w:jc w:val="left"/>
              <w:rPr/>
            </w:pPr>
            <w:r>
              <w:rPr>
                <w:rFonts w:cs="David"/>
                <w:rtl w:val="true"/>
              </w:rPr>
              <w:t>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-1418" w:hanging="175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הוקצו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" w:leader="none"/>
                <w:tab w:val="center" w:pos="2089" w:leader="none"/>
              </w:tabs>
              <w:spacing w:lineRule="auto" w:line="240" w:before="0" w:after="0"/>
              <w:ind w:left="1025" w:right="0" w:hanging="142"/>
              <w:jc w:val="left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מס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rtl w:val="true"/>
              </w:rPr>
              <w:t>מניו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שהוצאו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</w:rPr>
              <w:br/>
            </w:r>
            <w:r>
              <w:rPr>
                <w:rFonts w:ascii="Times New Roman" w:hAnsi="Times New Roman" w:eastAsia="Times New Roman" w:cs="David"/>
                <w:rtl w:val="true"/>
              </w:rPr>
              <w:t>כנג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תשלום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ק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</w:p>
        </w:tc>
      </w:tr>
      <w:tr>
        <w:trPr>
          <w:trHeight w:val="3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שם/סוגי מניות שהוקצו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סמל המניה(לשימוש הרשם)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bidi w:val="0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ערך המניה באג', שורה 1"/>
                  <w:textInput/>
                </w:ffData>
              </w:fldChar>
            </w:r>
            <w:r>
              <w:rPr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ערך המניה בש&quot;ח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מס' מניות מסוג זה שהוקצו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מזומ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זומ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שם/סוגי מניות שהוקצו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סמל המניה(לשימוש הרשם)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bidi w:val="0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ערך המניה באג', שורה 2"/>
                  <w:textInput/>
                </w:ffData>
              </w:fldChar>
            </w:r>
            <w:r>
              <w:rPr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ערך המניה בש&quot;ח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מס' מניות מסוג זה שהוקצו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23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מס' מניות שהוצאו כנגד התשלום, מלא במזומן, שורה 1 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bookmarkStart w:id="3" w:name="Text44_Copy_1"/>
            <w:bookmarkEnd w:id="3"/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מס' מניות שהוצאו כנגד התשלום, מלא, לא במזומן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bookmarkStart w:id="4" w:name="Text45_Copy_1"/>
            <w:bookmarkEnd w:id="4"/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מס' מניות שהוצאו כנגד התשלום, חלקי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bookmarkStart w:id="5" w:name="Text50_Copy_1"/>
            <w:bookmarkEnd w:id="5"/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468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ערך החלק באג' של מס' המניות שהוצאו כנגד התשלום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bookmarkStart w:id="6" w:name="Text53_Copy_1"/>
            <w:bookmarkEnd w:id="6"/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8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ערך החלק בש&quot;ח של מס' המניות שהוצאו כנגד התשלום, שורה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שם/סוגי מניות שהוקצו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סמל המניה(לשימוש הרשם)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bidi w:val="0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ערך המניה באג', שורה 3"/>
                  <w:textInput/>
                </w:ffData>
              </w:fldChar>
            </w:r>
            <w:r>
              <w:rPr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ערך המניה בש&quot;ח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מס' מניות מסוג זה שהוקצו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23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מס' מניות שהוצאו כנגד התשלום, מלא במזומן, שורה 2 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מס' מניות שהוצאו כנגד התשלום, מלא, לא במזומן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מס' מניות שהוצאו כנגד התשלום, חלקי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469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ערך החלק באג' של מס' המניות שהוצאו כנגד התשלום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8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ערך החלק באג' של מס' המניות שהוצאו כנגד התשלום, שורה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שם/סוגי מניות שהוקצו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סמל המניה(לשימוש הרשם)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bookmarkStart w:id="7" w:name="Text60_Copy_1"/>
            <w:bookmarkEnd w:id="7"/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bidi w:val="0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ערך המניה באג', שורה 4"/>
                  <w:textInput/>
                </w:ffData>
              </w:fldChar>
            </w:r>
            <w:r>
              <w:rPr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ערך המניה בש&quot;ח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מס' מניות מסוג זה שהוקצו, שורה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23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מס' מניות שהוצאו כנגד התשלום, מלא במזומן, שורה 3  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מס' מניות שהוצאו כנגד התשלום, מלא, לא במזומן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44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מס' מניות שהוצאו כנגד התשלום, חלקי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468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ערך החלק באג' של מס' המניות שהוצאו כנגד התשלום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86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ערך החלק באג' של מס' המניות שהוצאו כנגד התשלום, שורה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בעלי המניות שלהם הוקצו המניות</w:t>
      </w:r>
    </w:p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70"/>
        <w:gridCol w:w="2955"/>
        <w:gridCol w:w="978"/>
        <w:gridCol w:w="1156"/>
        <w:gridCol w:w="1559"/>
        <w:gridCol w:w="851"/>
        <w:gridCol w:w="1134"/>
      </w:tblGrid>
      <w:tr>
        <w:trPr>
          <w:trHeight w:val="27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ו</w:t>
            </w:r>
            <w:r>
              <w:rPr>
                <w:rFonts w:cs="David"/>
                <w:rtl w:val="true"/>
              </w:rPr>
              <w:t>ת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2"/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ען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וד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David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דינ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יישו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חו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יקוד</w:t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שם משפחה של בעל מניה מס'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שם פרטי של בעל מניה מס'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מספר זהות(כולל ס&quot;ב) של בעל מניה מס'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מדינת המען של בעל מניה מספר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יישוב המען של בעל מניה מספר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רחוב המען של בעל מניה מספר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5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מספר בית של בעל מניה מספר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מיקוד המען של בעל מניה מספר 1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שם משפחה של בעל מניה מס'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שם פרטי של בעל מניה מס'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מספר זהות(כולל ס&quot;ב) של בעל מניה מס'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מדינת המען של בעל מניה מספר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יישוב המען של בעל מניה מספר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רחוב המען של בעל מניה מספר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5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מספר בית של בעל מניה מספר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מיקוד המען של בעל מניה מספר 2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שם משפחה של בעל מניה מס'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שם פרטי של בעל מניה מס'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מספר זהות(כולל ס&quot;ב) של בעל מניה מס'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מדינת המען של בעל מניה מספר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יישוב המען של בעל מניה מספר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רחוב המען של בעל מניה מספר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מספר בית של בעל מניה מספר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מיקוד המען של בעל מניה מספר 3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שם משפחה של בעל מניה מס'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שם פרטי של בעל מניה מס'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מספר זהות(כולל ס&quot;ב) של בעל מניה מס'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מדינת המען של בעל מניה מספר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יישוב המען של בעל מניה מספר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רחוב המען של בעל מניה מספר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מספר בית של בעל מניה מספר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מיקוד המען של בעל מניה מספר 4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שם משפחה של בעל מניה מס'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שם פרטי של בעל מניה מס'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David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מספר זהות(כולל ס&quot;ב) של בעל מניה מס'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מדינת המען של בעל מניה מספר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יישוב המען של בעל מניה מספר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רחוב המען של בעל מניה מספר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85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מספר בית של בעל מניה מספר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מיקוד המען של בעל מניה מספר 5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tbl>
      <w:tblPr>
        <w:bidiVisual w:val="true"/>
        <w:tblW w:w="10916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4"/>
        <w:gridCol w:w="794"/>
        <w:gridCol w:w="1616"/>
        <w:gridCol w:w="567"/>
        <w:gridCol w:w="2552"/>
        <w:gridCol w:w="567"/>
        <w:gridCol w:w="794"/>
        <w:gridCol w:w="1758"/>
      </w:tblGrid>
      <w:tr>
        <w:trPr>
          <w:trHeight w:val="2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2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מ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</w:p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7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18" w:hanging="0"/>
              <w:jc w:val="left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מ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</w:p>
          <w:p>
            <w:pPr>
              <w:pStyle w:val="Normal"/>
              <w:spacing w:before="0" w:after="0"/>
              <w:ind w:left="0" w:right="-1418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שלו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</w:p>
          <w:p>
            <w:pPr>
              <w:pStyle w:val="Normal"/>
              <w:spacing w:before="0" w:after="0"/>
              <w:ind w:left="0" w:right="-1418" w:hanging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</w:p>
        </w:tc>
      </w:tr>
      <w:tr>
        <w:trPr>
          <w:trHeight w:val="279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3" w:leader="none"/>
                <w:tab w:val="left" w:pos="2986" w:leader="none"/>
              </w:tabs>
              <w:spacing w:before="0" w:after="0"/>
              <w:ind w:left="511" w:right="-1418" w:hanging="0"/>
              <w:jc w:val="left"/>
              <w:rPr/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ab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>
          <w:trHeight w:val="2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27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סמל מניה (לשימוש הרשם), שורה 1  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11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ערך המניה באג', שורה 1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ערך המניה בש&quot;ח, שורה 1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מס' המניות מאותו סוג שהוקצו לבעל המניה, שורה 1  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27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הסכום באג' שתשלומו נדרש על כל מניה, שורה 1  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הסכום בש&quot;ח שתשלומו נדרש על כל מניה, שורה 1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סמל מניה (לשימוש הרשם), שורה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11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ערך המניה באג', שורה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ערך המניה בש&quot;ח, שורה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מס' המניות מאותו סוג שהוקצו לבעל המניה, שורה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27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הסכום באג' שתשלומו נדרש על כל מניה, שורה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הסכום בש&quot;ח שתשלומו נדרש על כל מניה, שורה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סמל מניה (לשימוש הרשם), שורה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11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ערך המניה באג', שורה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ערך המניה בש&quot;ח, שורה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מס' המניות מאותו סוג שהוקצו לבעל המניה, שורה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27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הסכום באג' שתשלומו נדרש על כל מניה, שורה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הסכום בש&quot;ח שתשלומו נדרש על כל מניה, שורה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סמל מניה (לשימוש הרשם), שורה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11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ערך המניה באג', שורה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ערך המניה בש&quot;ח, שורה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מס' המניות מאותו סוג שהוקצו לבעל המניה, שורה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27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הסכום באג' שתשלומו נדרש על כל מניה, שורה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הסכום בש&quot;ח שתשלומו נדרש על כל מניה, שורה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סמל מניה (לשימוש הרשם), שורה 5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611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ערך המניה באג', שורה 5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ערך המניה בש&quot;ח, שורה 5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מס' המניות מאותו סוג שהוקצו לבעל המניה, שורה 5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-327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הסכום באג' שתשלומו נדרש על כל מניה, שורה 5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הסכום בש&quot;ח שתשלומו נדרש על כל מניה, שורה 5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8"/>
        <w:gridCol w:w="848"/>
        <w:gridCol w:w="715"/>
        <w:gridCol w:w="1983"/>
        <w:gridCol w:w="427"/>
        <w:gridCol w:w="283"/>
        <w:gridCol w:w="1985"/>
        <w:gridCol w:w="850"/>
        <w:gridCol w:w="2127"/>
        <w:gridCol w:w="284"/>
      </w:tblGrid>
      <w:tr>
        <w:trPr>
          <w:trHeight w:val="285" w:hRule="atLeast"/>
        </w:trPr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מן</w:t>
            </w:r>
          </w:p>
        </w:tc>
        <w:tc>
          <w:tcPr>
            <w:tcW w:w="39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ההקצאה במזומ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מן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ההקצאה שלא במזומ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10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3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/>
            </w:pPr>
            <w:r>
              <w:rPr>
                <w:rFonts w:cs="David"/>
                <w:rtl w:val="true"/>
              </w:rPr>
              <w:t>ה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הסכום ששולם בעד כל מני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/>
            </w:pPr>
            <w:r>
              <w:rPr>
                <w:rFonts w:cs="David"/>
                <w:rtl w:val="true"/>
              </w:rPr>
              <w:t>ה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ח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פ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ה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הסכום שייחשב כנפרע על כל מני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</w:tr>
      <w:tr>
        <w:trPr>
          <w:trHeight w:val="279" w:hRule="atLeast"/>
        </w:trPr>
        <w:tc>
          <w:tcPr>
            <w:tcW w:w="110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/>
            </w:pPr>
            <w:r>
              <w:rPr>
                <w:rFonts w:cs="David"/>
                <w:rtl w:val="true"/>
              </w:rPr>
              <w:t>הסכ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מו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הסכום  המגיע בעדה ושצריך לשלמו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מ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ק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צאה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התמורה שנתקבלה בעד ההקצאה 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</w:tr>
      <w:tr>
        <w:trPr>
          <w:trHeight w:val="279" w:hRule="atLeast"/>
        </w:trPr>
        <w:tc>
          <w:tcPr>
            <w:tcW w:w="1102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__Fieldmark__131_337360414"/>
            <w:bookmarkStart w:id="9" w:name="__Fieldmark__131_337360414"/>
            <w:bookmarkEnd w:id="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8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אנ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מאש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הקצא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המניו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נרשמ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במרש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בעל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המניו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בחבר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לפ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סעי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</w:rPr>
              <w:t>130</w:t>
            </w:r>
            <w:r>
              <w:rPr>
                <w:rFonts w:eastAsia="Times New Roman" w:cs="David" w:ascii="Times New Roman" w:hAnsi="Times New Roman"/>
                <w:sz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לחו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rtl w:val="true"/>
              </w:rPr>
              <w:t>(</w:t>
            </w:r>
            <w:r>
              <w:rPr>
                <w:rFonts w:ascii="Times New Roman" w:hAnsi="Times New Roman" w:eastAsia="Times New Roman" w:cs="David"/>
                <w:sz w:val="20"/>
                <w:sz w:val="20"/>
                <w:rtl w:val="true"/>
              </w:rPr>
              <w:t>סמ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eastAsia="Times New Roman" w:cs="David" w:ascii="Times New Roman" w:hAnsi="Times New Roman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rtl w:val="true"/>
              </w:rPr>
              <w:t>אם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rtl w:val="true"/>
              </w:rPr>
              <w:t>התקיים</w:t>
            </w:r>
            <w:r>
              <w:rPr>
                <w:rFonts w:eastAsia="Times New Roman" w:cs="David" w:ascii="Times New Roman" w:hAnsi="Times New Roman"/>
                <w:sz w:val="28"/>
                <w:rtl w:val="true"/>
              </w:rPr>
              <w:t>)</w:t>
            </w:r>
            <w:r>
              <w:rPr>
                <w:rFonts w:eastAsia="Times New Roman" w:cs="David" w:ascii="Times New Roman" w:hAnsi="Times New Roman"/>
                <w:sz w:val="28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rtl w:val="true"/>
              </w:rPr>
              <w:t>אנ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rtl w:val="true"/>
              </w:rPr>
              <w:t>מצהי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rtl w:val="true"/>
              </w:rPr>
              <w:t>כ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rtl w:val="true"/>
              </w:rPr>
              <w:t>הנני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rtl w:val="true"/>
              </w:rPr>
              <w:t>נוש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rtl w:val="true"/>
              </w:rPr>
              <w:t>משר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rtl w:val="true"/>
              </w:rPr>
              <w:t>בחבר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rtl w:val="true"/>
              </w:rPr>
              <w:t>כאמו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rtl w:val="true"/>
              </w:rPr>
              <w:t>בסעיף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8"/>
              </w:rPr>
              <w:t>39</w:t>
            </w:r>
            <w:r>
              <w:rPr>
                <w:rFonts w:eastAsia="Times New Roman" w:cs="David" w:ascii="Times New Roman" w:hAnsi="Times New Roman"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rtl w:val="true"/>
              </w:rPr>
              <w:t>לחוק</w:t>
            </w:r>
            <w:r>
              <w:rPr>
                <w:rFonts w:eastAsia="Times New Roman" w:cs="David" w:ascii="Times New Roman" w:hAnsi="Times New Roman"/>
                <w:sz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6463" w:leader="none"/>
        </w:tabs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10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2552"/>
        <w:gridCol w:w="68"/>
        <w:gridCol w:w="357"/>
        <w:gridCol w:w="3970"/>
      </w:tblGrid>
      <w:tr>
        <w:trPr>
          <w:trHeight w:val="285" w:hRule="atLeast"/>
        </w:trPr>
        <w:tc>
          <w:tcPr>
            <w:tcW w:w="3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שם ממלא הטופס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מספר זהות של ממלא הטופס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תפקיד בחברה של ממלא הטופס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48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פס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37" w:right="-1418" w:hanging="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rtl w:val="true"/>
              </w:rPr>
              <w:t>מספר</w:t>
            </w:r>
            <w:r>
              <w:rPr>
                <w:rFonts w:cs="Calibri"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rtl w:val="true"/>
              </w:rPr>
              <w:t>זהות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3"/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69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ה</w:t>
            </w:r>
          </w:p>
        </w:tc>
      </w:tr>
      <w:tr>
        <w:trPr>
          <w:trHeight w:val="279" w:hRule="atLeast"/>
        </w:trPr>
        <w:tc>
          <w:tcPr>
            <w:tcW w:w="11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תאריך מילוי הטופס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3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737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42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52" w:right="-1418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תימה</w:t>
            </w:r>
          </w:p>
        </w:tc>
      </w:tr>
    </w:tbl>
    <w:p>
      <w:pPr>
        <w:pStyle w:val="Normal"/>
        <w:ind w:left="0" w:right="-1418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1192" w:right="-1418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102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67"/>
        <w:gridCol w:w="1417"/>
        <w:gridCol w:w="2835"/>
        <w:gridCol w:w="2836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ן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שם העורך דין המאשר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שם המצהיר/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כ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זיה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ה</w:t>
            </w:r>
          </w:p>
        </w:tc>
      </w:tr>
      <w:tr>
        <w:trPr/>
        <w:tc>
          <w:tcPr>
            <w:tcW w:w="11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תעוד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ספרה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תעודת זהות המצהיר/ה 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הזהרתי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פוי</w:t>
            </w:r>
          </w:p>
        </w:tc>
      </w:tr>
      <w:tr>
        <w:trPr/>
        <w:tc>
          <w:tcPr>
            <w:tcW w:w="110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02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עונש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קבוע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ר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נכונ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צהרתו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וחתם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</w:rPr>
              <w:t>בפניי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0" w:right="-1418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10311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4070"/>
        <w:gridCol w:w="569"/>
        <w:gridCol w:w="9"/>
        <w:gridCol w:w="283"/>
        <w:gridCol w:w="2690"/>
      </w:tblGrid>
      <w:tr>
        <w:trPr>
          <w:trHeight w:val="278" w:hRule="atLeast"/>
        </w:trPr>
        <w:tc>
          <w:tcPr>
            <w:tcW w:w="269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שם העורך 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98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תעדות זהות של העורך 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690" w:type="dxa"/>
            <w:tcBorders/>
          </w:tcPr>
          <w:p>
            <w:pPr>
              <w:pStyle w:val="Normal"/>
              <w:spacing w:before="0" w:after="200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0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698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5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1174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</w:t>
            </w:r>
          </w:p>
        </w:tc>
      </w:tr>
      <w:tr>
        <w:trPr/>
        <w:tc>
          <w:tcPr>
            <w:tcW w:w="1031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3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המען של העורך 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מספר רישיון של העורך 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33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3258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ן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41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ישיון</w:t>
            </w:r>
          </w:p>
        </w:tc>
      </w:tr>
      <w:tr>
        <w:trPr/>
        <w:tc>
          <w:tcPr>
            <w:tcW w:w="1031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457" w:right="-1418" w:hanging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ין</w:t>
            </w:r>
          </w:p>
        </w:tc>
      </w:tr>
    </w:tbl>
    <w:p>
      <w:pPr>
        <w:pStyle w:val="Normal"/>
        <w:ind w:left="-1192" w:right="-1418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-1192" w:right="-1418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ind w:left="-1192" w:right="-1418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800" w:right="1800" w:gutter="0" w:header="113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99" w:right="0" w:hanging="0"/>
      <w:jc w:val="center"/>
      <w:rPr>
        <w:rFonts w:ascii="Arial" w:hAnsi="Arial" w:eastAsia="Times New Roman" w:cs="Guttman David"/>
        <w:b/>
        <w:b/>
        <w:bCs/>
        <w:sz w:val="20"/>
        <w:szCs w:val="20"/>
        <w:lang w:eastAsia="he-IL"/>
      </w:rPr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רחוב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רמיהו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39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מגדלי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בירה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נין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רושלים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9446722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,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ת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"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ד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28178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רושלים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9128101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-199" w:right="0" w:hanging="0"/>
      <w:jc w:val="center"/>
      <w:rPr>
        <w:rFonts w:ascii="Arial" w:hAnsi="Arial" w:eastAsia="Times New Roman" w:cs="Guttman David"/>
        <w:b/>
        <w:b/>
        <w:bCs/>
        <w:sz w:val="20"/>
        <w:szCs w:val="20"/>
        <w:lang w:eastAsia="he-IL"/>
      </w:rPr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טלפו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ן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: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-700-70-60-44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שלוחה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3</w:t>
    </w:r>
    <w:r>
      <w:rPr>
        <w:rFonts w:eastAsia="Times New Roman" w:cs="Guttman David" w:ascii="Arial" w:hAnsi="Arial"/>
        <w:b/>
        <w:bCs/>
        <w:color w:val="000000"/>
        <w:rtl w:val="true"/>
        <w:lang w:eastAsia="he-IL"/>
      </w:rPr>
      <w:t xml:space="preserve"> </w:t>
    </w:r>
    <w:r>
      <w:rPr>
        <w:rFonts w:eastAsia="Times New Roman" w:cs="Times New Roman" w:ascii="Times New Roman" w:hAnsi="Times New Roman"/>
        <w:b/>
        <w:bCs/>
        <w:color w:val="000000"/>
        <w:rtl w:val="true"/>
        <w:lang w:eastAsia="he-IL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b/>
          <w:bCs/>
          <w:color w:val="0000FF"/>
          <w:u w:val="single"/>
        </w:rPr>
        <w:t>Moked-Tagid@justice.gov.il</w:t>
      </w:r>
    </w:hyperlink>
  </w:p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  <w:tab w:val="right" w:pos="8306" w:leader="none"/>
      </w:tabs>
      <w:spacing w:before="0" w:after="0"/>
      <w:ind w:left="-199" w:right="0" w:hanging="0"/>
      <w:jc w:val="center"/>
      <w:rPr>
        <w:rFonts w:ascii="Arial" w:hAnsi="Arial" w:eastAsia="Times New Roman" w:cs="Guttman David"/>
        <w:b/>
        <w:b/>
        <w:bCs/>
        <w:sz w:val="20"/>
        <w:szCs w:val="20"/>
        <w:lang w:eastAsia="he-IL"/>
      </w:rPr>
    </w:pP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שעו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קבל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קהל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: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מי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א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ד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,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 </w:t>
    </w:r>
    <w:r>
      <w:rPr>
        <w:rFonts w:eastAsia="Times New Roman" w:cs="Guttman David" w:ascii="Arial" w:hAnsi="Arial"/>
        <w:b/>
        <w:bCs/>
        <w:sz w:val="20"/>
        <w:szCs w:val="20"/>
        <w:lang w:eastAsia="he-IL"/>
      </w:rPr>
      <w:t>12:30-08:30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;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יו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ג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 xml:space="preserve">'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הפקד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מסמכים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לבד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  <w:t>(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בקומת</w:t>
    </w:r>
    <w:r>
      <w:rPr>
        <w:rFonts w:ascii="Arial" w:hAnsi="Arial" w:eastAsia="Arial"/>
        <w:b/>
        <w:b/>
        <w:bCs/>
        <w:sz w:val="20"/>
        <w:sz w:val="20"/>
        <w:szCs w:val="20"/>
        <w:rtl w:val="true"/>
        <w:lang w:eastAsia="he-IL"/>
      </w:rPr>
      <w:t xml:space="preserve"> </w:t>
    </w:r>
    <w:r>
      <w:rPr>
        <w:rFonts w:ascii="Arial" w:hAnsi="Arial" w:eastAsia="Times New Roman" w:cs="Guttman David"/>
        <w:b/>
        <w:b/>
        <w:bCs/>
        <w:sz w:val="20"/>
        <w:sz w:val="20"/>
        <w:szCs w:val="20"/>
        <w:rtl w:val="true"/>
        <w:lang w:eastAsia="he-IL"/>
      </w:rPr>
      <w:t>כניסה</w:t>
    </w:r>
  </w:p>
  <w:p>
    <w:pPr>
      <w:pStyle w:val="Footer"/>
      <w:jc w:val="left"/>
      <w:rPr>
        <w:rFonts w:ascii="Arial" w:hAnsi="Arial" w:eastAsia="Times New Roman" w:cs="Guttman David"/>
        <w:b/>
        <w:b/>
        <w:bCs/>
        <w:sz w:val="20"/>
        <w:szCs w:val="20"/>
        <w:lang w:eastAsia="he-IL"/>
      </w:rPr>
    </w:pPr>
    <w:r>
      <w:rPr>
        <w:rFonts w:eastAsia="Times New Roman" w:cs="Guttman David" w:ascii="Arial" w:hAnsi="Arial"/>
        <w:b/>
        <w:bCs/>
        <w:sz w:val="20"/>
        <w:szCs w:val="20"/>
        <w:rtl w:val="true"/>
        <w:lang w:eastAsia="he-I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66" w:right="-56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ind w:left="-766" w:right="-567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ג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  <w:t xml:space="preserve"> </w:t>
    </w:r>
  </w:p>
  <w:tbl>
    <w:tblPr>
      <w:bidiVisual w:val="true"/>
      <w:tblW w:w="10999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3515"/>
      <w:gridCol w:w="3515"/>
    </w:tblGrid>
    <w:tr>
      <w:trPr>
        <w:trHeight w:val="1204" w:hRule="atLeast"/>
      </w:trPr>
      <w:tc>
        <w:tcPr>
          <w:tcW w:w="3969" w:type="dxa"/>
          <w:tcBorders/>
          <w:vAlign w:val="center"/>
        </w:tcPr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left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eastAsia="Times New Roman" w:cs="David" w:ascii="Times New Roman" w:hAnsi="Times New Roman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669925" cy="815975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15" t="-44" r="-5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5" w:type="dxa"/>
          <w:tcBorders/>
          <w:vAlign w:val="center"/>
        </w:tcPr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eastAsia="Times New Roman" w:cs="David" w:ascii="Times New Roman" w:hAnsi="Times New Roman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מדינ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ישראל</w:t>
          </w:r>
        </w:p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משרד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המשפטים</w:t>
          </w:r>
        </w:p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רשו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התאגידים</w:t>
          </w:r>
        </w:p>
        <w:p>
          <w:pPr>
            <w:pStyle w:val="Header"/>
            <w:jc w:val="center"/>
            <w:rPr>
              <w:rFonts w:cs="David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רשם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  <w:lang w:val="en-US" w:eastAsia="en-US"/>
            </w:rPr>
            <w:t>החברות</w:t>
          </w:r>
        </w:p>
      </w:tc>
      <w:tc>
        <w:tcPr>
          <w:tcW w:w="3515" w:type="dxa"/>
          <w:tcBorders/>
          <w:vAlign w:val="center"/>
        </w:tcPr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right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eastAsia="Times New Roman" w:cs="David" w:ascii="Times New Roman" w:hAnsi="Times New Roman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5273675" cy="108902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48" t="-11242" r="-8504" b="-214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3675" cy="1089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FF" w:val="clear"/>
      <w:spacing w:lineRule="auto" w:line="240" w:before="0" w:after="0"/>
      <w:ind w:left="-238" w:right="-426" w:hanging="0"/>
      <w:jc w:val="center"/>
      <w:outlineLvl w:val="0"/>
    </w:pPr>
    <w:rPr>
      <w:rFonts w:ascii="Times New Roman" w:hAnsi="Times New Roman" w:eastAsia="Times New Roman" w:cs="Times New Roman"/>
      <w:b/>
      <w:bCs/>
      <w:outline/>
      <w:color w:val="FFFFFF"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2"/>
      <w:szCs w:val="22"/>
    </w:rPr>
  </w:style>
  <w:style w:type="character" w:styleId="Style14">
    <w:name w:val="כותרת תחתונה תו"/>
    <w:qFormat/>
    <w:rPr>
      <w:sz w:val="22"/>
      <w:szCs w:val="22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outline/>
      <w:color w:val="FFFFFF"/>
      <w:szCs w:val="28"/>
      <w:shd w:fill="0000FF" w:val="clear"/>
    </w:rPr>
  </w:style>
  <w:style w:type="character" w:styleId="Style16">
    <w:name w:val="טקסט הערת שוליים תו"/>
    <w:qFormat/>
    <w:rPr>
      <w:rFonts w:ascii="Times New Roman" w:hAnsi="Times New Roman" w:eastAsia="Times New Roman" w:cs="Miriam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outline/>
      <w:color w:val="FFFFFF"/>
      <w:szCs w:val="28"/>
      <w:shd w:fill="0000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TEMP/Moked-Tagid@just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1:00Z</dcterms:created>
  <dc:creator>Nir Levioff</dc:creator>
  <dc:description/>
  <dc:language>en-US</dc:language>
  <cp:lastModifiedBy>asaf</cp:lastModifiedBy>
  <cp:lastPrinted>2016-01-25T13:31:00Z</cp:lastPrinted>
  <dcterms:modified xsi:type="dcterms:W3CDTF">2019-03-19T11:41:00Z</dcterms:modified>
  <cp:revision>2</cp:revision>
  <dc:subject/>
  <dc:title>דו"ח הקצאת מניות (טופס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Id">
    <vt:lpwstr>0x010100C568DB52D9D0A14D9B2FDCC96666E9F2007948130EC3DB064584E219954237AF390501010300584410CFE7A8F04CA1394E3639ADE681</vt:lpwstr>
  </property>
  <property fmtid="{D5CDD505-2E9C-101B-9397-08002B2CF9AE}" pid="4" name="GovXEventDate">
    <vt:lpwstr>2016-01-25T00:00:00Z</vt:lpwstr>
  </property>
  <property fmtid="{D5CDD505-2E9C-101B-9397-08002B2CF9AE}" pid="5" name="MMDKeywords">
    <vt:lpwstr/>
  </property>
  <property fmtid="{D5CDD505-2E9C-101B-9397-08002B2CF9AE}" pid="6" name="MMDKeywordsTaxHTField0">
    <vt:lpwstr/>
  </property>
  <property fmtid="{D5CDD505-2E9C-101B-9397-08002B2CF9AE}" pid="7" name="MMDUnitsName">
    <vt:lpwstr>1728;#רשם החברות|1dcc1816-0bcc-4953-ba38-eb4a90bfea69</vt:lpwstr>
  </property>
  <property fmtid="{D5CDD505-2E9C-101B-9397-08002B2CF9AE}" pid="8" name="MMDUnitsNameTaxHTField0">
    <vt:lpwstr>רשם החברות|1dcc1816-0bcc-4953-ba38-eb4a90bfea69</vt:lpwstr>
  </property>
  <property fmtid="{D5CDD505-2E9C-101B-9397-08002B2CF9AE}" pid="9" name="MojDescriptionImgSize">
    <vt:lpwstr>Small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>, </vt:lpwstr>
  </property>
  <property fmtid="{D5CDD505-2E9C-101B-9397-08002B2CF9AE}" pid="14" name="PublishingExpirationDate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>, </vt:lpwstr>
  </property>
  <property fmtid="{D5CDD505-2E9C-101B-9397-08002B2CF9AE}" pid="19" name="TaxCatchAll">
    <vt:lpwstr>1728;#</vt:lpwstr>
  </property>
</Properties>
</file>